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прекращение действия (аннулирование) сертифик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</w:t>
      </w:r>
      <w:r>
        <w:rPr>
          <w:sz w:val="22"/>
          <w:szCs w:val="22"/>
        </w:rPr>
        <w:t xml:space="preserve">прекращение действия </w:t>
      </w:r>
      <w:r>
        <w:rPr/>
        <w:t xml:space="preserve">(аннулирование) сертификата ключа проверки электронной подписи Пользователя Удостоверяющего цент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вязи с 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ричина отзыва сертификат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сит аннулировать сертификат ключа проверки электронной подписи своего уполномоченного представителя – Пользователя Удостоверяющего центра: 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11p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содержащий следующие данные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Number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Name (C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лномочного представителя, действующего от имени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номер дома, корпуса, строения, помещ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 полномочного представителя</w:t>
            </w:r>
          </w:p>
        </w:tc>
      </w:tr>
    </w:tbl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аннулирование (отзыв) сертифик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прекращение действия (аннулирование) сертификата ключа проверки электронной подписи Пользователя Удостоверяющего центр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/>
      </w:pPr>
      <w:r>
        <w:rPr/>
        <w:t>в связи с 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ричина отзыва сертификат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аннулировать сертификат ключа проверки электронной подписи, содержащий следующие данные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Number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I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ОГРН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квартиры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 указывается на усмотрение заявителя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ИП указывается только для индивидуальных предпринимателей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указывается на усмотрени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6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6:00Z</dcterms:modified>
  <cp:revision>2</cp:revision>
  <dc:subject/>
  <dc:title>Регламент для Оператора Распределенный</dc:title>
</cp:coreProperties>
</file>